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03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Б.Г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Б.Г.Д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Б.Г.Д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323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Б.Г.Д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Б.Г.Д. задолженности в сумме 3235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Б.Г.Д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Б.Г.Д.</w:t>
      </w:r>
      <w:r>
        <w:rPr/>
        <w:t xml:space="preserve">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3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13:00Z</dcterms:modified>
  <cp:revision>5</cp:revision>
  <dc:subject/>
  <dc:title/>
</cp:coreProperties>
</file>